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открытом запросе предложен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. Томс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highlight w:val="yellow"/>
                <w:lang w:val="en-US"/>
              </w:rPr>
            </w:pPr>
            <w:r>
              <w:rPr/>
              <w:t>№ </w:t>
            </w:r>
            <w:r>
              <w:rPr>
                <w:lang w:val="en-US"/>
              </w:rPr>
              <w:t>132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2» декабря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1 100 000,00 рублей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Вскрытие конвертов с предложениями на участие в открытом запросе предложений</w:t>
      </w:r>
      <w:bookmarkStart w:id="2" w:name="_Ref56219689"/>
      <w:r>
        <w:rPr/>
        <w:t>, на право заключения договора на оказание услуг по проведению специальной оценке условий труда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ля нужд ПАО «Томскэнергосбы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firstLine="709"/>
        <w:rPr>
          <w:b/>
          <w:b/>
          <w:lang w:val="en-US"/>
        </w:rPr>
      </w:pPr>
      <w:r>
        <w:rPr>
          <w:b/>
          <w:lang w:val="en-US"/>
        </w:rPr>
      </w:r>
      <w:bookmarkEnd w:id="2"/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>В ходе проведения открытого запроса предложений было получено 3 (три) предложения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22» декабря 2015 года, 10:00 (время московское).</w:t>
      </w:r>
    </w:p>
    <w:p>
      <w:pPr>
        <w:pStyle w:val="Normal"/>
        <w:ind w:firstLine="709"/>
        <w:jc w:val="both"/>
        <w:rPr/>
      </w:pPr>
      <w:r>
        <w:rPr/>
        <w:t>Место проведения процедуры вскрытия конвертов с предложениями участников: Россия, г. Томск, ул. Котовского, 19.</w:t>
      </w:r>
    </w:p>
    <w:p>
      <w:pPr>
        <w:pStyle w:val="Normal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</w:t>
      </w:r>
    </w:p>
    <w:p>
      <w:pPr>
        <w:pStyle w:val="Normal"/>
        <w:ind w:firstLine="709"/>
        <w:jc w:val="both"/>
        <w:rPr/>
      </w:pPr>
      <w:r>
        <w:rPr/>
        <w:t>В конвертах обнаружены предложения следующих участников открытого запроса предложен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1"/>
        <w:gridCol w:w="5528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выполнения работ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ибПрофСтандар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634050, Россия, г. Том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ий тракт, д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226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87017028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г. 11:01 (по томскому врем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1 200,00 руб. без  НД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января – 30 июля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анных услуг производится в форме безналичного расчета путем перечисления денежных средств на расчетный счет исполнителя в течение 30 календарных дней с даты подписания заказчиком акта о приеме оказанных услуг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омский областной центр охраны тру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34024, Россия, г. Томск, </w:t>
              <w:br/>
              <w:t>пр. Ленина, д.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2077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870170068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. 14:19 (по томскому врем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00 400,00 руб. без НД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2 недель с момента подписания догов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анных услуг производится в форме безналичного расчета путем перечисления денежных средств на расчетный счет исполнителя в течение 30 календарных дней с даты подписания заказчиком акта о приеме оказанных услуг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СГ «Охрана тру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101000, Россия, г. Москва, </w:t>
              <w:br/>
              <w:t>ул. Покровка, д. 14/2, ст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709909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709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27746617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2.2015г. 12:54 (по томскому врем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 525,42 руб. без НД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4 недель с момента подписания догов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анных услуг производится в форме безналичного расчета путем перечисления денежных средств на расчетный счет исполнителя в течение 30 календарных дней с даты подписания заказчиком акта о приеме оказанных услуг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</w:t>
    </w:r>
    <w:r>
      <w:rPr>
        <w:i/>
        <w:color w:val="548DD4"/>
        <w:sz w:val="20"/>
        <w:szCs w:val="20"/>
        <w:lang w:val="ru-RU"/>
      </w:rPr>
      <w:t xml:space="preserve"> открытом запросе предложений на право заключения договора на оказание услуг по специальной оценке условий труда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en-US"/>
      </w:rPr>
      <w:t>132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</w:t>
    </w:r>
    <w:r>
      <w:rPr>
        <w:i/>
        <w:color w:val="548DD4"/>
        <w:sz w:val="20"/>
        <w:szCs w:val="20"/>
        <w:lang w:val="ru-RU"/>
      </w:rPr>
      <w:t xml:space="preserve"> открытом запросе предложений на право заключения договора на оказание услуг по специальной оценке условий труда для нужд ПАО «Томскэнергосбыт»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</w:t>
    </w:r>
    <w:r>
      <w:rPr>
        <w:i/>
        <w:color w:val="548DD4"/>
        <w:sz w:val="20"/>
        <w:szCs w:val="20"/>
        <w:lang w:val="ru-RU"/>
      </w:rPr>
      <w:t xml:space="preserve"> открытом запросе предложений на право заключения договора на оказание услуг по специальной оценке условий труда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en-US"/>
      </w:rPr>
      <w:t>132</w:t>
    </w:r>
    <w:r>
      <w:rPr>
        <w:b/>
        <w:i/>
        <w:color w:val="548DD4"/>
        <w:sz w:val="20"/>
        <w:szCs w:val="20"/>
        <w:lang w:val="ru-RU"/>
      </w:rPr>
      <w:t xml:space="preserve"> 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</w:t>
    </w:r>
    <w:r>
      <w:rPr>
        <w:i/>
        <w:color w:val="548DD4"/>
        <w:sz w:val="20"/>
        <w:szCs w:val="20"/>
        <w:lang w:val="ru-RU"/>
      </w:rPr>
      <w:t xml:space="preserve"> открытом запросе предложений на право заключения договора на оказание услуг по специальной оценке условий труда для нужд ПАО «Томскэнергосбыт»</w:t>
    </w:r>
  </w:p>
  <w:p>
    <w:pPr>
      <w:pStyle w:val="Footer"/>
      <w:jc w:val="right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4:00Z</dcterms:created>
  <dc:creator/>
  <dc:description/>
  <cp:keywords/>
  <dc:language>en-US</dc:language>
  <cp:lastModifiedBy/>
  <dcterms:modified xsi:type="dcterms:W3CDTF">2015-12-24T10:03:00Z</dcterms:modified>
  <cp:revision>1</cp:revision>
  <dc:subject/>
  <dc:title>Протокол вскрытия конвертов</dc:title>
</cp:coreProperties>
</file>